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635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0.5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Al </w:t>
      </w:r>
      <w:r>
        <w:rPr>
          <w:b/>
          <w:bCs/>
        </w:rPr>
        <w:t>Comune di</w:t>
      </w:r>
      <w:r>
        <w:rPr>
          <w:bCs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b/>
          <w:bCs/>
          <w:sz w:val="22"/>
          <w:szCs w:val="22"/>
        </w:rPr>
        <w:t>OGGETTO: richiesta Idoneità Abitativa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(______) il 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b/>
          <w:bCs/>
        </w:rPr>
        <w:t>C H IE D E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il certificato attestante l’idoneità abitativa per la seguente motivazione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2053398190"/>
      <w:bookmarkStart w:id="1" w:name="__Fieldmark__1_20533981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isto per ricongiungimento familiare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2053398190"/>
      <w:bookmarkStart w:id="3" w:name="__Fieldmark__2_20533981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visto per familiari al seguito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2053398190"/>
      <w:bookmarkStart w:id="5" w:name="__Fieldmark__3_20533981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tratto di soggiorno per lavoro subordinato;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053398190"/>
      <w:bookmarkStart w:id="7" w:name="__Fieldmark__4_20533981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rmesso di soggiorno CE per soggiornanti di lungo periodo;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053398190"/>
      <w:bookmarkStart w:id="9" w:name="__Fieldmark__5_205339819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esione familiare;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2053398190"/>
      <w:bookmarkStart w:id="11" w:name="__Fieldmark__6_205339819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: _____________________________________________________________________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ferito all’unità immobiliare sita in 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Strada _________________________________________________________________ n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ala ________________ Piano ________________ Interno _______________ distinta al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2053398190"/>
      <w:bookmarkStart w:id="13" w:name="__Fieldmark__7_205339819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vo Catasto Edilizio Urbano al foglio ______________ numero _____________ subalterno 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2053398190"/>
      <w:bookmarkStart w:id="15" w:name="__Fieldmark__8_205339819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tasto terreni al foglio ___________________ numero ________________ subalterno 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i cui ne ha diretta disponibilità poichè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2053398190"/>
      <w:bookmarkStart w:id="17" w:name="__Fieldmark__9_205339819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;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2053398190"/>
      <w:bookmarkStart w:id="19" w:name="__Fieldmark__10_205339819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ffittuario;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2053398190"/>
      <w:bookmarkStart w:id="21" w:name="__Fieldmark__11_205339819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esso a disposizione dal datore di lavoro;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2053398190"/>
      <w:bookmarkStart w:id="23" w:name="__Fieldmark__12_205339819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: _____________________________________________________________________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el caso la richiesta non pervenga dal proprietario indicare di seguito il nominativo del proprietario, sia esso una persona fisica o giuridic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e trattasi di persona fisica indicar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 Nome 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426" w:hanging="0"/>
        <w:rPr/>
      </w:pPr>
      <w:r>
        <w:rPr>
          <w:sz w:val="22"/>
          <w:szCs w:val="22"/>
        </w:rPr>
        <w:t>nato/a a _________________________________________________(______) il 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residente in __________________________(______) via 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 tel. ___________________ cell.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e trattasi di persona giuridica indicare: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me della Società 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con sed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exact" w:line="320"/>
        <w:ind w:left="426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All’istanza devono essere 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del firm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atto di locazione, comodato o altro titolo analogo nel caso in cui il richiedente non risulti essere il proprietario dell’immo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ichiarazione del proprietario che riporti la disponibilità dell’unità immobiliare in capo al richiedente qualora la disponibilità avvenga in modalità differenti a quanto riportato al precedente punto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>planimetria dell’unità immobiliare oggetto di certificazione in sca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12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di collaudo statico delle strutture in c.a. o struttura metallica o relazione di verifica statica qualora </w:t>
      </w:r>
      <w:r>
        <w:rPr>
          <w:spacing w:val="-2"/>
          <w:sz w:val="22"/>
          <w:szCs w:val="22"/>
        </w:rPr>
        <w:t>l’unità immobiliare</w:t>
      </w:r>
      <w:r>
        <w:rPr>
          <w:sz w:val="22"/>
          <w:szCs w:val="22"/>
        </w:rPr>
        <w:t xml:space="preserve"> non risultasse in precedenza già abi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certific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che il certificato richiesto non è, e non sostituisce, il Certificato di Agibilità dei loc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639" w:leader="dot"/>
      </w:tabs>
      <w:spacing w:lineRule="auto" w:line="36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34:00Z</dcterms:created>
  <dc:creator>Siscom</dc:creator>
  <dc:description/>
  <cp:keywords/>
  <dc:language>en-US</dc:language>
  <cp:lastModifiedBy>Siscom</cp:lastModifiedBy>
  <dcterms:modified xsi:type="dcterms:W3CDTF">2013-07-08T12:02:00Z</dcterms:modified>
  <cp:revision>24</cp:revision>
  <dc:subject/>
  <dc:title>STEMMA E DATI COMUNE DI …………………</dc:title>
</cp:coreProperties>
</file>