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59690</wp:posOffset>
                </wp:positionV>
                <wp:extent cx="185674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Marca da bollo in vigor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e per Enti Pubbl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 sensi dell’art.16 del D.P.R. 995/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82.15pt;mso-wrap-distance-left:9.05pt;mso-wrap-distance-right:9.05pt;mso-wrap-distance-top:0pt;mso-wrap-distance-bottom:0pt;margin-top:-4.7pt;mso-position-vertical-relative:text;margin-left:16.4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Marca da bollo in vigore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e per Enti Pubbl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 sensi dell’art.16 del D.P.R. 995/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Al </w:t>
      </w:r>
      <w:r>
        <w:rPr>
          <w:b/>
          <w:bCs/>
          <w:sz w:val="24"/>
          <w:szCs w:val="24"/>
        </w:rPr>
        <w:t>Comune di</w:t>
      </w:r>
      <w:r>
        <w:rPr>
          <w:bCs/>
          <w:sz w:val="24"/>
          <w:szCs w:val="24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/>
      </w:pPr>
      <w:r>
        <w:rPr>
          <w:b/>
          <w:bCs/>
          <w:sz w:val="21"/>
          <w:szCs w:val="21"/>
        </w:rPr>
        <w:t xml:space="preserve">OGGETTO: </w:t>
      </w:r>
      <w:r>
        <w:rPr>
          <w:b/>
          <w:sz w:val="21"/>
          <w:szCs w:val="21"/>
        </w:rPr>
        <w:t>richiesta di Certificato di Destinazione Urbanistica (art. 30 comma 2 D.P.R. 380/2001 e s.m.i.)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360"/>
        <w:ind w:left="2127" w:hanging="212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_ Nome 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 (______) il 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residente in __________________________ (______) via _______________________________ n. 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dice fiscale 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e-mail ________________________________________ pec 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in qualità di 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della società 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n sede in __________________________ (______) via _______________________________ n. 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Partita Iva ______________________ tel./cell. __________________________ fax. _________________</w:t>
      </w:r>
    </w:p>
    <w:p>
      <w:pPr>
        <w:pStyle w:val="Heading1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-mail _________________________________________ pec 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exact" w:line="460"/>
        <w:jc w:val="both"/>
        <w:rPr>
          <w:sz w:val="22"/>
          <w:u w:val="single"/>
        </w:rPr>
      </w:pPr>
      <w:r>
        <w:rPr>
          <w:sz w:val="22"/>
          <w:u w:val="single"/>
        </w:rPr>
        <w:t>PROPRIETARIO/A DEI SEGUENTI TERRENI</w:t>
      </w:r>
    </w:p>
    <w:p>
      <w:pPr>
        <w:pStyle w:val="Heading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R I C H I E D E</w:t>
      </w:r>
    </w:p>
    <w:p>
      <w:pPr>
        <w:pStyle w:val="BodyText3"/>
        <w:spacing w:before="0" w:after="120"/>
        <w:rPr>
          <w:sz w:val="22"/>
        </w:rPr>
      </w:pPr>
      <w:r>
        <w:rPr>
          <w:sz w:val="22"/>
        </w:rPr>
        <w:t>il certificato di destinazione urbanistica di cui all’art. 30 comma 2, del D.P.R. 380/2001 e s.m.i., relativo all’area distinta in Catasto Terreni al: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539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ind w:left="104" w:hanging="0"/>
              <w:rPr/>
            </w:pPr>
            <w:r>
              <w:rPr>
                <w:sz w:val="22"/>
              </w:rPr>
              <w:t>Fogli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ppali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Hlk98404625"/>
      <w:bookmarkStart w:id="1" w:name="__Fieldmark__1_593182784"/>
      <w:bookmarkStart w:id="2" w:name="__Fieldmark__1_593182784"/>
      <w:bookmarkEnd w:id="2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b/>
          <w:bCs/>
          <w:sz w:val="22"/>
        </w:rPr>
        <w:t>USO SUCCESSIONE</w:t>
      </w:r>
      <w:bookmarkEnd w:id="0"/>
      <w:r>
        <w:rPr>
          <w:b/>
          <w:bCs/>
          <w:sz w:val="22"/>
        </w:rPr>
        <w:t xml:space="preserve"> </w:t>
      </w:r>
      <w:r>
        <w:rPr>
          <w:sz w:val="22"/>
        </w:rPr>
        <w:t>(non apporre la marca da bollo sull’istanza);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_593182784"/>
      <w:bookmarkStart w:id="4" w:name="__Fieldmark__2_593182784"/>
      <w:bookmarkEnd w:id="4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b/>
          <w:bCs/>
          <w:sz w:val="22"/>
        </w:rPr>
        <w:t>USO COMPRAVENDITA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120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3_593182784"/>
      <w:bookmarkStart w:id="6" w:name="__Fieldmark__3_593182784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conto di Ente Pubblico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sz w:val="22"/>
        </w:rPr>
        <w:t>Si allega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- n. 2 copie dell’estratto di mappa aggiornato o n. 2 copie fotostatiche del frazionamento qualora i mappali richiesti non risultino ancora inseriti nella cartografia catastale in uso presso l’ufficio;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- n. 2 marche da bollo da € 16,00;</w:t>
      </w:r>
    </w:p>
    <w:p>
      <w:pPr>
        <w:pStyle w:val="Nessunaspaziatura"/>
        <w:jc w:val="both"/>
        <w:rPr>
          <w:rFonts w:ascii="Bookman Old Style" w:hAnsi="Bookman Old Style" w:cs="Bookman Old Style"/>
        </w:rPr>
      </w:pPr>
      <w:r>
        <w:rPr/>
        <w:t xml:space="preserve">- </w:t>
      </w:r>
      <w:r>
        <w:rPr>
          <w:rFonts w:cs="Times New Roman" w:ascii="Times New Roman" w:hAnsi="Times New Roman"/>
        </w:rPr>
        <w:t>ricevuta del versamento diritti di segreteria di € 52,00 (fino a 10 mappali) ed € 104,00 (oltre il decimo mappale) sul c.c. n. 13557186 intestato a Tesoreria Comune di San Biagio della Cima.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, ______________________</w:t>
      </w:r>
    </w:p>
    <w:p>
      <w:pPr>
        <w:pStyle w:val="Normal"/>
        <w:spacing w:lineRule="exact" w:line="320" w:before="0" w:after="24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exact" w:line="320"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l/la sottoscritto/a dichiara di essere a conoscenza, attraverso la lettura della presente informativa, che la mancata allegazione dei documenti sopra richiesti comporterà al Comune l’impossibilità di rilasciare la richiesta autorizz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l/la sottoscritto/a dichiara inoltre di essere informato ai sensi del D. Lvo 196/2003 e ss.mm. i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>
          <w:sz w:val="22"/>
          <w:szCs w:val="22"/>
        </w:rPr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1276" w:leader="dot"/>
          <w:tab w:val="left" w:pos="2127" w:leader="dot"/>
          <w:tab w:val="left" w:pos="2552" w:leader="dot"/>
          <w:tab w:val="left" w:pos="3261" w:leader="dot"/>
          <w:tab w:val="left" w:pos="3402" w:leader="dot"/>
          <w:tab w:val="left" w:pos="4395" w:leader="dot"/>
          <w:tab w:val="left" w:pos="9356" w:leader="dot"/>
        </w:tabs>
        <w:spacing w:lineRule="auto" w:line="360" w:before="0" w:after="120"/>
        <w:ind w:firstLine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0/04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left="993" w:firstLine="709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639" w:leader="dot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sz w:val="2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639" w:leader="dot"/>
      </w:tabs>
      <w:spacing w:lineRule="auto" w:line="360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4253" w:leader="dot"/>
        <w:tab w:val="left" w:pos="9639" w:leader="dot"/>
      </w:tabs>
      <w:spacing w:lineRule="auto" w:line="36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4248" w:hanging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49:00Z</dcterms:created>
  <dc:creator>CSEG03</dc:creator>
  <dc:description/>
  <cp:keywords/>
  <dc:language>en-US</dc:language>
  <cp:lastModifiedBy>am957</cp:lastModifiedBy>
  <cp:lastPrinted>2003-12-29T09:45:00Z</cp:lastPrinted>
  <dcterms:modified xsi:type="dcterms:W3CDTF">2022-03-17T09:23:00Z</dcterms:modified>
  <cp:revision>25</cp:revision>
  <dc:subject/>
  <dc:title>Cert-Dest-Urb</dc:title>
</cp:coreProperties>
</file>